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13 Кировского района Волгограда»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рафимовой___Оксане__Евгеньевне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___ № ________________ 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 «_____»____________ 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18.7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13 Кировского района Волгограда»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рафимовой___Оксане__Евгеньевне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Ф.И.О.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___ № ________________ 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 «_____»____________ ___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или  реквизиты записи акта о рождении  ребенка, содержащиеся в выписке из Единого государственного реестра записей актов гражданского состояния,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(серия, №, дата выдачи, кем выдан)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рес места жительства ребенка: ______________________________________________________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в муниципальное дошкольное образовательное учреждение «Детский сад № 13 Кировского района Волгограда» для обучения по </w:t>
            </w:r>
            <w:r>
              <w:rPr>
                <w:u w:val="single"/>
              </w:rPr>
              <w:t>адаптированной образовательной программе дошко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vertAlign w:val="superscript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образования и осуществления присмотра и ухода с</w:t>
            </w:r>
            <w:r>
              <w:rPr/>
              <w:t xml:space="preserve"> «_____» ________________ 20____ г. в группу </w:t>
            </w:r>
            <w:r>
              <w:rPr>
                <w:u w:val="single"/>
              </w:rPr>
              <w:t>компенсирующей направленности для детей с нарушением опорно-двигательного аппарата в режиме полного дн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группы, режим пребывания)</w:t>
            </w:r>
          </w:p>
          <w:p>
            <w:pPr>
              <w:pStyle w:val="Normal"/>
              <w:jc w:val="both"/>
              <w:rPr/>
            </w:pPr>
            <w:r>
              <w:rPr/>
              <w:t>Язык образования ______________, родной язык из числа языков народов России – 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Путевка районной комиссии по комплектованию Кировского территориального управления департамента по образованию администрации Волгограда от «_____» ______________20____ г. № _________________________________________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Копия выписки из Единого государственного реестра записей актов гражданского состояния, содержащую реквизиты записи акта о рождении ребенка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документ, подтверждающий установление опеки (при необходимости);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 /_________ /  «_____» </w:t>
            </w:r>
            <w:r>
              <w:rPr/>
              <w:t>____________ 20____ 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vertAlign w:val="superscript"/>
              </w:rPr>
              <w:t>ф.и.о. полностью  (последнее - при наличии) родителя (законного представителя),  подпись,                               дата ознакомлен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 или выписки из Единого государственного реестра записей актов гражданского состояния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  /____________ /  «_____» __________ 20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полностью  (последнее - при наличии) родителя (законного представителя),  подпись,                                  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  /____________________/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 xml:space="preserve">ф.и.о.полностью  (последнее - при наличии) родителя (законного представителя),                                                     подпись                     </w:t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4:00Z</dcterms:created>
  <dc:creator>Ученик</dc:creator>
  <dc:description/>
  <cp:keywords/>
  <dc:language>en-US</dc:language>
  <cp:lastModifiedBy>1</cp:lastModifiedBy>
  <cp:lastPrinted>2025-01-14T10:28:00Z</cp:lastPrinted>
  <dcterms:modified xsi:type="dcterms:W3CDTF">2025-06-30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BABAFD14420A981687E55B585C55</vt:lpwstr>
  </property>
  <property fmtid="{D5CDD505-2E9C-101B-9397-08002B2CF9AE}" pid="3" name="KSOProductBuildVer">
    <vt:lpwstr>1049-12.2.0.13489</vt:lpwstr>
  </property>
</Properties>
</file>